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377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URRENT JOB TIT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Heading6"/>
              <w:ind w:right="120" w:hanging="0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Junior Instrumentation Design Engine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QUALIFI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of Engineering in Instrumentation 2015 from Mumbai Univers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in Instrumentation 2012 from MSBTE.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74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KEY SKIL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ing experience in instrumentation design engineering ranging all the major aspects of the project implementation covering –Feed documentation, residual basic and detailed engineering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osure to diverse industrial sectors, viz. Oil &amp; Energy, Petrochemical, Skids.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specialization:</w:t>
              <w:tab/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ion of Instrument datasheets, Loop Drawing, Cable scheduling etc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knowledge of Instrucal.</w:t>
            </w:r>
          </w:p>
        </w:tc>
      </w:tr>
      <w:tr>
        <w:trPr>
          <w:trHeight w:val="63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MPLOYMENT SUMM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ct. 2015 – Till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29" w:hanging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EA System India Pvt Ltd., Mumbai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Instrumentation Design Engineer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TAILED WORK HI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  CEA System India Pvt Ltd., Mumb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Junior Instrumentation Design Engineer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Job Responsibiliti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ing the P&amp;ID as per ISA and doing the necessary changes if required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eparation of instrument index sheet and Instrument specification sheet, I/O Lis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ing various vendor drawings like General Arrangement drawing, Instrument loop drawing, Layout plan, Schematic diagram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tion of cable schedule, JB Selection &amp; Scheduling, Cable Tray, Cable Schedule &amp; Cable Routing. </w:t>
            </w:r>
          </w:p>
          <w:p>
            <w:pPr>
              <w:pStyle w:val="Normal"/>
              <w:spacing w:before="48" w:after="48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t 4D I &amp; E Administrator Responsibilities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u w:val="singl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Instrument Datasheet formats using Microsoft Visual Basic, .NET &amp; C# &amp; integration into SQL project database, setting up projects in Plant 4D I&amp;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 xml:space="preserve">Preparation of various Instrumentation deliverables report formats using Crystal Reports integrating into Plant Engineering software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Preparation of New Templates and forms as per demand of Instrumentation deliverables on Visual Studio 1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Plant 4D I&amp;E</w:t>
            </w:r>
            <w:r>
              <w:rPr>
                <w:rFonts w:cs="Arial" w:ascii="Arial" w:hAnsi="Arial"/>
                <w:color w:val="666666"/>
                <w:sz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</w:rPr>
              <w:t>support and Administration for the Project's Instrumentation Team</w:t>
            </w:r>
            <w:r>
              <w:rPr>
                <w:rFonts w:cs="Arial" w:ascii="Arial" w:hAnsi="Arial"/>
                <w:color w:val="666666"/>
                <w:sz w:val="20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584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jects Don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yondell Basell Polyolefins, USA. (Plant4D E&amp;I software)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LINE, D-LINE, E-LINE Un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</w:rPr>
              <w:t>Review of P&amp;I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of Instrument index, I/O list, Datashee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</w:rPr>
              <w:t>Integration of the datasheet in the software as per the ISA S20 &amp; TR20 format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 Liquide, France (Using AutoCA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paration of As-Built Control Loop Schematics and Loop Drawings in AutoCAD.</w:t>
            </w:r>
          </w:p>
          <w:p>
            <w:pPr>
              <w:pStyle w:val="Normal"/>
              <w:spacing w:before="0" w:after="80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M, Belgiu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asheets Customization according to client requirement.</w:t>
            </w:r>
          </w:p>
          <w:p>
            <w:pPr>
              <w:pStyle w:val="Normal"/>
              <w:spacing w:before="0" w:after="80"/>
              <w:ind w:left="10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t Water Calorifier Skid for ONGC, Mumba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paration of Instrument Index Sheet, I/O Lis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paration of Cable routing and Cable Tray Layout on GA Drawing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paration of Cable Schedu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37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FTWARES KN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Plant 4D I&amp;E, AutoCAD 2D, Microsoft Visio, MS Offic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QUALIFI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E (Instrumentation) 2015 with 65%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 Aug 19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ARITAL STAT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g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-MAIL 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meenumirajkar@gmail.com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URRENT JOB 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umbai - Thane</w:t>
            </w:r>
          </w:p>
        </w:tc>
      </w:tr>
      <w:tr>
        <w:trPr>
          <w:trHeight w:val="9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ERMANENT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-1, E-6, Suprabhat Society, Sector -15, Airoli, Navi-Mumba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5" w:type="dxa"/>
        <w:jc w:val="left"/>
        <w:tblInd w:w="-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7"/>
        <w:gridCol w:w="540"/>
        <w:gridCol w:w="6840"/>
        <w:gridCol w:w="5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right="-7367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ind w:right="-7367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252" w:firstLine="59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ind w:right="-7367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252" w:firstLine="59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627" w:right="850" w:gutter="0" w:header="540" w:top="816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Technic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left="-624" w:hanging="0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left="-624" w:hanging="0"/>
      <w:rPr/>
    </w:pPr>
    <w:r>
      <w:rPr>
        <w:rFonts w:cs="Arial" w:ascii="Arial Narrow" w:hAnsi="Arial Narrow"/>
        <w:b/>
        <w:sz w:val="32"/>
        <w:szCs w:val="32"/>
      </w:rPr>
      <w:t>Meenakshi Sunil Mirajkar</w:t>
    </w:r>
    <w:r>
      <w:rPr>
        <w:sz w:val="36"/>
        <w:szCs w:val="36"/>
        <w:lang w:val="da-DK"/>
      </w:rPr>
      <w:tab/>
      <w:t xml:space="preserve">                   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left="-624" w:hanging="0"/>
      <w:rPr/>
    </w:pPr>
    <w:r>
      <w:rPr>
        <w:sz w:val="36"/>
        <w:szCs w:val="36"/>
        <w:lang w:val="da-DK"/>
      </w:rPr>
      <w:t xml:space="preserve">                                                                                </w:t>
    </w:r>
    <w:r>
      <w:rPr>
        <w:b/>
        <w:sz w:val="18"/>
        <w:szCs w:val="36"/>
        <w:lang w:val="da-DK"/>
      </w:rPr>
      <w:t>MOBILE NO: +91-9029165383</w:t>
    </w:r>
    <w:r>
      <w:rPr>
        <w:b/>
        <w:sz w:val="36"/>
        <w:szCs w:val="36"/>
        <w:lang w:val="da-DK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echnic" w:hAnsi="Technic" w:cs="Technic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1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Century Gothic"/>
      <w:b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entury Gothic" w:hAnsi="Century Gothic" w:eastAsia="Times New Roman" w:cs="Century Gothic"/>
      <w:cap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 Gothic" w:hAnsi="Century Gothic" w:eastAsia="Times New Roman" w:cs="Century Gothic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-;Times New Roman" w:hAnsi="-;Times New Roman" w:cs="-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echnic" w:hAnsi="Technic" w:cs="Technic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-;Times New Roman" w:hAnsi="-;Times New Roman" w:cs="-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nit3">
    <w:name w:val="Afsnit3"/>
    <w:basedOn w:val="Heading3"/>
    <w:qFormat/>
    <w:pPr>
      <w:numPr>
        <w:ilvl w:val="0"/>
        <w:numId w:val="0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51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9"/>
    </w:pPr>
    <w:rPr>
      <w:rFonts w:ascii="Century Gothic" w:hAnsi="Century Gothic" w:eastAsia="Times New Roman" w:cs="Century Gothic"/>
      <w:spacing w:val="-2"/>
      <w:sz w:val="21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20" w:before="0" w:after="60"/>
    </w:pPr>
    <w:rPr>
      <w:rFonts w:ascii="Arial" w:hAnsi="Arial" w:eastAsia="Batang;바탕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suchi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7:00Z</dcterms:created>
  <dc:creator>Ragbir S Chana</dc:creator>
  <dc:description/>
  <cp:keywords/>
  <dc:language>en-US</dc:language>
  <cp:lastModifiedBy>Admin</cp:lastModifiedBy>
  <cp:lastPrinted>2017-04-21T16:31:00Z</cp:lastPrinted>
  <dcterms:modified xsi:type="dcterms:W3CDTF">2017-06-01T11:17:00Z</dcterms:modified>
  <cp:revision>28</cp:revision>
  <dc:subject/>
  <dc:title>NAME</dc:title>
</cp:coreProperties>
</file>